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Searching for Documents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Docs allows the user to perform word or phrase searches on all documents to help the user find a particular document quickly.  The following steps will illustrate the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field to the left of the </w:t>
      </w:r>
      <w:r>
        <w:rPr>
          <w:b/>
        </w:rPr>
        <w:t>Search Docs</w:t>
      </w:r>
      <w:r>
        <w:rPr/>
        <w:t xml:space="preserve"> button, type in a word or phrase to search for in the documen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ck the </w:t>
      </w:r>
      <w:r>
        <w:rPr>
          <w:b/>
        </w:rPr>
        <w:t>Search Docs</w:t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pending on the word or phrase, the Search Docs process will return nothing, one document, or multipl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documents that are returned will contain the word or phrase within the title or inside of the docu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uble click</w:t>
      </w:r>
      <w:r>
        <w:rPr/>
        <w:t xml:space="preserve"> on the document to op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8:00Z</dcterms:created>
  <dc:creator>bthomas</dc:creator>
  <dc:description/>
  <cp:keywords/>
  <dc:language>en-US</dc:language>
  <cp:lastModifiedBy>DMohr</cp:lastModifiedBy>
  <dcterms:modified xsi:type="dcterms:W3CDTF">2011-05-31T15:51:00Z</dcterms:modified>
  <cp:revision>4</cp:revision>
  <dc:subject/>
  <dc:title>Saving a Document</dc:title>
</cp:coreProperties>
</file>